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  <w:t>湖南省政府信息公开申请表</w:t>
      </w:r>
    </w:p>
    <w:p>
      <w:pPr>
        <w:pStyle w:val="Normal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2522"/>
        <w:gridCol w:w="1814"/>
        <w:gridCol w:w="2390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（非必填项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（非必填项）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35:00Z</dcterms:created>
  <dc:creator>朱治龙</dc:creator>
  <dc:description/>
  <dc:language>en-US</dc:language>
  <cp:lastModifiedBy>kylin</cp:lastModifiedBy>
  <cp:lastPrinted>2022-11-16T15:40:00Z</cp:lastPrinted>
  <dcterms:modified xsi:type="dcterms:W3CDTF">2022-11-16T15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